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02 октября 2023 г.                        г. Михайловск                                          № 503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ликвидационный баланс управления архитектуры и градостроительства администрации Шпаковского муниципального района Ставропольского края, утвержденный решением Думы Шпаковского муниципального округа Ставропольского края от 30 ноября 2022 г. № 40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я в ликвидационный баланс управления архитектуры и градостроительства администрации Шпаковского муниципального района Ставропольского края, утвержденный решением Думы Шпаковского муниципального округа Ставропольского края </w:t>
        <w:br/>
        <w:t>от 30 ноября 2022 г. № 403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5:00Z</dcterms:created>
  <dc:creator>Кузьмина</dc:creator>
  <dc:description/>
  <cp:keywords/>
  <dc:language>en-US</dc:language>
  <cp:lastModifiedBy>DUMA-1</cp:lastModifiedBy>
  <cp:lastPrinted>2023-09-21T10:15:00Z</cp:lastPrinted>
  <dcterms:modified xsi:type="dcterms:W3CDTF">2023-09-27T10:05:00Z</dcterms:modified>
  <cp:revision>2</cp:revision>
  <dc:subject/>
  <dc:title>РОССИЙСКАЯ ФЕДЕРАЦИЯ</dc:title>
</cp:coreProperties>
</file>